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ORDINE ACQUISTO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INSERIRE UN SEGNO DI SPUNTA AI PRODOTTI DESIDERATI.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6938"/>
        <w:gridCol w:w="1418"/>
      </w:tblGrid>
      <w:tr>
        <w:trPr>
          <w:trHeight w:val="7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3130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20"/>
                <w:lang w:val="it-IT"/>
              </w:rPr>
              <w:t>SIMULATORE GARA LEGGE NAZ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sz w:val="15"/>
                <w:szCs w:val="15"/>
                <w:lang w:val="it-IT"/>
              </w:rPr>
              <w:t>costo iva compresa: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  <w:lang w:val="it-IT"/>
              </w:rPr>
              <w:t>euro 35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1080" w:hanging="360"/>
        <w:rPr>
          <w:rFonts w:ascii="Verdana" w:hAnsi="Verdana" w:cs="Verdana"/>
          <w:b/>
          <w:b/>
          <w:bCs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szCs w:val="20"/>
          <w:u w:val="single"/>
          <w:lang w:val="it-IT"/>
        </w:rPr>
        <w:t>Scegliere tipo di spedizione: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rFonts w:ascii="Verdana" w:hAnsi="Verdana" w:cs="Verdana"/>
          <w:b/>
          <w:b/>
          <w:bCs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Tramite email (pagamento anticipato tramite bonifico o c.c.p.)</w:t>
      </w:r>
    </w:p>
    <w:p>
      <w:pPr>
        <w:pStyle w:val="Normal"/>
        <w:ind w:left="1080" w:hanging="0"/>
        <w:rPr>
          <w:rFonts w:ascii="Verdana" w:hAnsi="Verdana" w:cs="Verdana"/>
          <w:sz w:val="18"/>
          <w:szCs w:val="20"/>
          <w:lang w:val="it-IT"/>
        </w:rPr>
      </w:pPr>
      <w:r>
        <w:rPr>
          <w:rFonts w:cs="Verdana" w:ascii="Verdana" w:hAnsi="Verdana"/>
          <w:sz w:val="18"/>
          <w:szCs w:val="20"/>
          <w:lang w:val="it-IT"/>
        </w:rPr>
        <w:t>Inserire l’email 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Tramite posta (pagamento al postino alla consegna dei cd)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  <w:szCs w:val="20"/>
          <w:u w:val="single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 xml:space="preserve">Supplemento per invio tramite posta:                                              </w:t>
      </w:r>
      <w:r>
        <w:rPr>
          <w:rFonts w:cs="Verdana" w:ascii="Verdana" w:hAnsi="Verdana"/>
          <w:b/>
          <w:bCs/>
          <w:sz w:val="18"/>
          <w:szCs w:val="20"/>
          <w:u w:val="single"/>
          <w:lang w:val="it-IT"/>
        </w:rPr>
        <w:t>euro 10.00</w:t>
      </w:r>
    </w:p>
    <w:p>
      <w:pPr>
        <w:pStyle w:val="Normal"/>
        <w:tabs>
          <w:tab w:val="clear" w:pos="709"/>
          <w:tab w:val="left" w:pos="1080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rPr/>
      </w:pPr>
      <w:r>
        <w:rPr>
          <w:rFonts w:cs="Verdana" w:ascii="Verdana" w:hAnsi="Verdana"/>
          <w:b/>
          <w:bCs/>
          <w:szCs w:val="20"/>
          <w:u w:val="single"/>
          <w:lang w:val="it-IT"/>
        </w:rPr>
        <w:t>Totale  Complessivo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Iva compresa </w:t>
      </w:r>
      <w:r>
        <w:rPr>
          <w:rFonts w:cs="Verdana" w:ascii="Verdana" w:hAnsi="Verdana"/>
          <w:sz w:val="16"/>
          <w:szCs w:val="20"/>
          <w:lang w:val="it-IT"/>
        </w:rPr>
        <w:t xml:space="preserve">(sommare l’importo dei prodotti ordinati)            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€  ………………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Nominativo del referente per la ditta …………………………………………………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5087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DATI PER LA FATTURAZIONE ed eventuale SPEDIZION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tta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a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it-IT"/>
              </w:rPr>
              <w:t>C.A.P. …………città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vincia………………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.iva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d. Fisc.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. tel…………………………fax………………………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sz w:val="20"/>
                <w:lang w:val="it-IT"/>
              </w:rPr>
              <w:t>Email……………………………………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sz w:val="20"/>
                <w:lang w:val="it-IT"/>
              </w:rPr>
              <w:t>PER PAGAMENTO CON BONIFICO</w:t>
            </w:r>
            <w:r>
              <w:rPr>
                <w:b/>
                <w:bCs/>
                <w:lang w:val="it-IT"/>
              </w:rPr>
              <w:t>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Conto Corrente n. 75971457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Cin : Q   -   Abi: 07601   -   Cab: 16400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AN:   IT-65-Q-07601-16400-000075971457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Intestazione : Aedilweb di Bucca Giuseppe, via Della Regione 4/b, 91026 Mazara del Vallo (TP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BANCOPOSTA Ag. Di Mazara del Vallo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ER PAGAMENTO CON BOLLETTINO POSTALE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Conto Corrente n. 75971457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Intestazione : Aedilweb di Bucca Giuseppe, via Della Regione 4/b, 91026 Mazara del Vallo (TP)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  <w:p>
            <w:pPr>
              <w:pStyle w:val="NormaleWeb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  <w:t xml:space="preserve">Causale: Acquisto : </w:t>
            </w:r>
            <w:r>
              <w:rPr>
                <w:i/>
                <w:iCs/>
                <w:lang w:val="it-IT"/>
              </w:rPr>
              <w:t>(indicare i prodotti acquistati)</w:t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Corpodeltesto2"/>
        <w:spacing w:lineRule="auto" w:line="360" w:before="0" w:after="0"/>
        <w:rPr/>
      </w:pPr>
      <w:r>
        <w:rPr/>
        <w:t>Ulteriori comunicazioni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Data………………..         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             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</w:t>
      </w:r>
      <w:r>
        <w:rPr>
          <w:lang w:val="it-IT"/>
        </w:rPr>
        <w:t>Timbro e Firma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Informativa ex art. 13 D.lgs. 196/2003 (privacy)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Desideriamo informarti che il D.lgs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tua riservatezza e dei tuoi diritti. Ai sensi dell'articolo 13 del D.lgs. n. 196/2003, pertanto ti forniamo le seguenti informazioni: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 xml:space="preserve">aedilweb di Bucca Giuseppe si obbliga a garantire che tutti i dati richiesti per l'iscrizione vengano utilizzati al solo scopo di poter assolvere nel migliore dei modi i servizi richiesti dal cliente. Le tue informazioni raccolte al momento della compilazione dell'ordine sono considerate quindi strettamente confidenziali e sono trattate, sia con sistemi informatizzati che cartacei, nel rispetto del D.Lgs. citato. Verranno custodite e controllate, in modo da ridurne al minimo, mediante l'adozione di idonee e preventive misure di sicurezza, sia i rischi di distruzione o perdita, anche accidentale, sia i rischi di accesso non autorizzato o di trattamento non consentito o non conforme alle finalità della raccolta. aedilweb di Bucca Giuseppe si impegna quindi a non diffondere o comunicare tali informazioni per finalità diverse da quelli che sono i servizi offerti da aedilweb di Bucca Giuseppe.I tuoi dati potranno essere comunicati esclusivamente ad altri soggetti, enti o società (per esempio spedizionieri, istituti bancari, società di raccolta dati contabili ecc...) che intervengono direttamente nel nostro processo di vendita on-line contribuendo quindi all'effettivo raggiungimento dello scopo per i quali i dati stessi sono stati raccolti. Potranno essere utilizzati anche per inviarti materiale informativo o promozionale pur sempre relativo alla nostra attività e sempre previo tuo consenso. La comunicazione di tali dati è obbligatoria e un'eventuale tuo rifiuto a fornirli comporterebbe quindi l'impossibilità di eseguire qualsiasi tipo di contratto. In ogni momento potrai comunque esercitare i tuoi diritti nei confronti del titolare del trattamento, aedilweb di Bucca Giuseppe, ai sensi dell'art. 7 del D.Lgs. 196/2003, che per tua comodità riportiamo integralmente: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Decreto Legislativo n.196/2003,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Art. 7 - Diritto di accesso ai dati personali ed altri diritti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2. L'interessato ha diritto di ottenere l'indicazione: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a) dell'origine dei dati personali;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b) delle finalità e modalità del trattamento;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c) della logica applicata in caso di trattamento effettuato con l'ausilio di strumenti elettronici;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d) degli estremi identificativi del titolare, dei responsabili e del rappresentante designato ai sensi dell'articolo 5, comma 2;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3. L'interessato ha diritto di ottenere: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a) l'aggiornamento, la rettificazione ovvero, quando vi ha interesse, l'integrazione dei dati;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4. L'interessato ha diritto di opporsi, in tutto o in parte: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a) per motivi legittimi al trattamento dei dati personali che lo riguardano, ancorché pertinenti allo scopo della raccolta;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 xml:space="preserve">Potrai far valere tali diritti scrivendo a aedilweb di Bucca Giuseppe srl, Via Della Regione 4/b 91026 Mazara del Vallo, oppure, inviando una e-mail a </w:t>
      </w:r>
      <w:r>
        <w:rPr>
          <w:b/>
          <w:bCs/>
          <w:sz w:val="18"/>
          <w:lang w:val="it-IT"/>
        </w:rPr>
        <w:t>info@aedilweb.it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Il/la sottoscritto/a, acquisite le informazioni fornite dal titolare del trattamento, ai sensi dell'articolo 13 del D.Lgs. 196/2003, autorizza aedilweb di Bucca Giuseppe al trattamento dei dati personali per i fini indicati nella suddetta informativa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Luogo e data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lang w:val="it-IT"/>
        </w:rPr>
        <w:t>La ditta</w:t>
      </w:r>
    </w:p>
    <w:p>
      <w:pPr>
        <w:pStyle w:val="Normal"/>
        <w:ind w:left="6300" w:hanging="0"/>
        <w:rPr>
          <w:sz w:val="18"/>
          <w:lang w:val="it-IT"/>
        </w:rPr>
      </w:pPr>
      <w:r>
        <w:rPr>
          <w:sz w:val="18"/>
          <w:lang w:val="it-IT"/>
        </w:rPr>
        <w:t>Timbro e firma</w:t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510" w:top="56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sz w:val="20"/>
        <w:lang w:val="it-IT"/>
      </w:rPr>
      <w:t>Aedilweb di Bucca Giuseppe  -  Via Della Regione 4/b  –  91026 Mazara del Vallo</w:t>
    </w:r>
  </w:p>
  <w:p>
    <w:pPr>
      <w:pStyle w:val="Footer"/>
      <w:jc w:val="center"/>
      <w:rPr/>
    </w:pPr>
    <w:r>
      <w:rPr>
        <w:sz w:val="20"/>
        <w:lang w:val="fr-FR"/>
      </w:rPr>
      <w:t xml:space="preserve">0923.944325  –  347.7165123  –  E.mail: </w:t>
    </w:r>
    <w:hyperlink r:id="rId1">
      <w:r>
        <w:rPr>
          <w:rStyle w:val="InternetLink"/>
          <w:sz w:val="20"/>
          <w:lang w:val="fr-FR"/>
        </w:rPr>
        <w:t>info@aedilweb.it</w:t>
      </w:r>
    </w:hyperlink>
    <w:r>
      <w:rPr>
        <w:sz w:val="20"/>
        <w:lang w:val="fr-FR"/>
      </w:rPr>
      <w:t xml:space="preserve">  - FAX 0923.663111</w:t>
    </w:r>
  </w:p>
  <w:p>
    <w:pPr>
      <w:pStyle w:val="Footer"/>
      <w:jc w:val="center"/>
      <w:rPr>
        <w:sz w:val="20"/>
        <w:lang w:val="fr-FR"/>
      </w:rPr>
    </w:pPr>
    <w:r>
      <w:rPr>
        <w:sz w:val="20"/>
        <w:lang w:val="fr-FR"/>
      </w:rPr>
      <w:t>P. IVA 020167408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eWeb"/>
            <w:spacing w:before="0" w:after="0"/>
            <w:rPr/>
          </w:pPr>
          <w:r>
            <w:rPr/>
            <w:drawing>
              <wp:inline distT="0" distB="0" distL="0" distR="0">
                <wp:extent cx="1943735" cy="631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88" r="-2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/>
          <w:vAlign w:val="center"/>
        </w:tcPr>
        <w:p>
          <w:pPr>
            <w:pStyle w:val="NormaleWeb"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lang w:val="it-IT"/>
            </w:rPr>
            <w:t xml:space="preserve">STAMPARE, COMPILARE 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b/>
              <w:lang w:val="it-IT"/>
            </w:rPr>
            <w:t xml:space="preserve">e spedire per fax allo </w:t>
          </w:r>
          <w:r>
            <w:rPr>
              <w:b/>
              <w:sz w:val="28"/>
              <w:szCs w:val="28"/>
              <w:lang w:val="it-IT"/>
            </w:rPr>
            <w:t>0923.663111</w:t>
          </w:r>
        </w:p>
        <w:p>
          <w:pPr>
            <w:pStyle w:val="NormaleWeb"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Cs/>
              <w:sz w:val="28"/>
              <w:szCs w:val="28"/>
              <w:lang w:val="it-IT"/>
            </w:rPr>
            <w:t>o allo</w:t>
          </w:r>
          <w:r>
            <w:rPr>
              <w:b/>
              <w:sz w:val="28"/>
              <w:szCs w:val="28"/>
              <w:lang w:val="it-IT"/>
            </w:rPr>
            <w:t xml:space="preserve"> 0923.944325</w:t>
          </w:r>
        </w:p>
        <w:p>
          <w:pPr>
            <w:pStyle w:val="NormaleWeb"/>
            <w:spacing w:before="0" w:after="0"/>
            <w:jc w:val="center"/>
            <w:rPr>
              <w:b/>
              <w:b/>
              <w:lang w:val="it-IT"/>
            </w:rPr>
          </w:pPr>
          <w:r>
            <w:rPr>
              <w:b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80"/>
      <w:outlineLvl w:val="5"/>
    </w:pPr>
    <w:rPr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4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 w:val="28"/>
      <w:lang w:val="it-IT"/>
    </w:rPr>
  </w:style>
  <w:style w:type="paragraph" w:styleId="Rientrocorpodeltesto2">
    <w:name w:val="Rientro corpo del testo 2"/>
    <w:basedOn w:val="Normal"/>
    <w:qFormat/>
    <w:pPr>
      <w:spacing w:before="280" w:after="280"/>
      <w:ind w:left="360" w:hanging="0"/>
    </w:pPr>
    <w:rPr>
      <w:b/>
      <w:bCs/>
      <w:sz w:val="28"/>
      <w:lang w:val="it-IT"/>
    </w:rPr>
  </w:style>
  <w:style w:type="paragraph" w:styleId="Corpodeltesto2">
    <w:name w:val="Corpo del testo 2"/>
    <w:basedOn w:val="Normal"/>
    <w:qFormat/>
    <w:pPr>
      <w:spacing w:before="280" w:after="280"/>
    </w:pPr>
    <w:rPr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sz w:val="28"/>
      <w:lang w:val="it-IT"/>
    </w:rPr>
  </w:style>
  <w:style w:type="paragraph" w:styleId="Rientrocorpodeltesto3">
    <w:name w:val="Rientro corpo del testo 3"/>
    <w:basedOn w:val="Normal"/>
    <w:qFormat/>
    <w:pPr>
      <w:ind w:left="1980" w:hanging="0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dilweb.it/aggiudicazione_italia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edilwe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6:00Z</dcterms:created>
  <dc:creator>pippo</dc:creator>
  <dc:description/>
  <cp:keywords/>
  <dc:language>en-US</dc:language>
  <cp:lastModifiedBy>Utente</cp:lastModifiedBy>
  <cp:lastPrinted>2007-10-18T16:51:00Z</cp:lastPrinted>
  <dcterms:modified xsi:type="dcterms:W3CDTF">2010-12-03T19:07:00Z</dcterms:modified>
  <cp:revision>29</cp:revision>
  <dc:subject/>
  <dc:title> </dc:title>
</cp:coreProperties>
</file>